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up Base Pay in Workday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"/>
        </w:rPr>
        <w:t>Authorized Uses Only:</w:t>
      </w:r>
      <w:r>
        <w:rPr/>
        <w:t xml:space="preserve"> Use of this information is limited to proposal preparation and governed by the </w:t>
      </w:r>
      <w:hyperlink r:id="rId2" w:tgtFrame="_blank">
        <w:r>
          <w:rPr>
            <w:rStyle w:val="InternetLink"/>
          </w:rPr>
          <w:t>University Acceptable Use Policy</w:t>
        </w:r>
      </w:hyperlink>
      <w:r>
        <w:rPr/>
        <w:t>. Any other use is unacceptable.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ter person’s name in Search bar and hit enter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628640" cy="1009650"/>
            <wp:effectExtent l="0" t="0" r="0" b="0"/>
            <wp:docPr id="1" name="Picture 2" descr="A screenshot of a computer scre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screenshot of a computer scre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0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ick on name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610225" cy="1283335"/>
            <wp:effectExtent l="0" t="0" r="0" b="0"/>
            <wp:docPr id="2" name="Picture 3" descr="A close up of a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A close up of a tex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83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om left side menu, pick Compensation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100580" cy="3733800"/>
            <wp:effectExtent l="0" t="0" r="0" b="0"/>
            <wp:docPr id="3" name="Picture 4" descr="A screenshot of a ph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 screenshot of a phon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Base salary info is listed on Compensation tab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16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Updated 9/13/2025</w:t>
      </w:r>
    </w:p>
    <w:sectPr>
      <w:type w:val="nextPage"/>
      <w:pgSz w:w="12240" w:h="15840"/>
      <w:pgMar w:left="1440" w:right="144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24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24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24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24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24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24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24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24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24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24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24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24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24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243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243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243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243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243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b24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24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b24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243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24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243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fa53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a53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24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24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b24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24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b24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06b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sconsin.edu/regents/policies/acceptable-use-of-information-technology-resourc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17:00Z</dcterms:created>
  <dc:creator>Sandy Fowler</dc:creator>
  <dc:description/>
  <dc:language>en-US</dc:language>
  <cp:lastModifiedBy>Sandy Fowler</cp:lastModifiedBy>
  <dcterms:modified xsi:type="dcterms:W3CDTF">2025-09-1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